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283" w:hanging="0"/>
        <w:jc w:val="both"/>
        <w:rPr/>
      </w:pPr>
      <w:r>
        <w:rPr>
          <w:b/>
          <w:i w:val="false"/>
          <w:szCs w:val="24"/>
        </w:rPr>
        <w:t xml:space="preserve">ESTADO DO RIO GRANDE DO SUL                                 </w:t>
        <w:tab/>
        <w:tab/>
        <w:t>PORTO ALEGRE, RS,</w:t>
      </w:r>
    </w:p>
    <w:p>
      <w:pPr>
        <w:pStyle w:val="Normal"/>
        <w:ind w:right="283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ECRETARIA DA SEGURANÇA PÚBL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BRIGADA MILITAR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DEPARTAMENTO ADMINISTRATIVO</w:t>
        <w:tab/>
        <w:tab/>
        <w:tab/>
        <w:tab/>
        <w:t>Em 29 MAI 2020</w:t>
      </w:r>
    </w:p>
    <w:p>
      <w:pPr>
        <w:pStyle w:val="Heading"/>
        <w:ind w:right="28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55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3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NOTA DE SERVIÇO Nº 05/DA/SAdm/2020 </w:t>
      </w:r>
      <w:r>
        <w:rPr>
          <w:color w:val="FF0000"/>
          <w:sz w:val="24"/>
          <w:szCs w:val="24"/>
        </w:rPr>
        <w:t>(Retificada I</w:t>
      </w:r>
      <w:r>
        <w:rPr>
          <w:sz w:val="24"/>
          <w:szCs w:val="24"/>
        </w:rPr>
        <w:t>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88" w:right="283" w:hanging="988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FINALIDADE</w:t>
      </w:r>
    </w:p>
    <w:p>
      <w:pPr>
        <w:pStyle w:val="Normal"/>
        <w:ind w:left="988" w:right="283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Recuodecorpodetexto3"/>
        <w:tabs>
          <w:tab w:val="clear" w:pos="1418"/>
          <w:tab w:val="clear" w:pos="1985"/>
        </w:tabs>
        <w:spacing w:lineRule="auto" w:line="360"/>
        <w:ind w:right="283" w:firstLine="284"/>
        <w:rPr>
          <w:sz w:val="24"/>
          <w:szCs w:val="24"/>
        </w:rPr>
      </w:pPr>
      <w:r>
        <w:rPr>
          <w:sz w:val="24"/>
          <w:szCs w:val="24"/>
        </w:rPr>
        <w:t>Regular o restabelecimento a normalidade, nos termos da Portaria nº 616.B/EMBM, da execução do serviço administrativo no âmbito do Departamento Administrativo da Brigada Militar, observando o sistema de distanciamento controlado e outras providencias correlatas, com fundamento no Decreto nº 55.118/20, 55.128/20, 55.154/20 e Portaria nº 794.E/EMBM/20.</w:t>
      </w:r>
    </w:p>
    <w:p>
      <w:pPr>
        <w:pStyle w:val="Normal"/>
        <w:ind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EXECUÇÃO</w:t>
      </w:r>
    </w:p>
    <w:p>
      <w:pPr>
        <w:pStyle w:val="Normal"/>
        <w:ind w:right="283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644" w:right="283" w:hanging="360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Data/Hora</w:t>
      </w:r>
    </w:p>
    <w:p>
      <w:pPr>
        <w:pStyle w:val="Normal"/>
        <w:tabs>
          <w:tab w:val="clear" w:pos="709"/>
          <w:tab w:val="left" w:pos="567" w:leader="none"/>
        </w:tabs>
        <w:ind w:left="64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ind w:right="283" w:firstLine="64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partir do dia 1º de junho de 2020 até ordem em contrário.</w:t>
      </w:r>
    </w:p>
    <w:p>
      <w:pPr>
        <w:pStyle w:val="Normal"/>
        <w:numPr>
          <w:ilvl w:val="2"/>
          <w:numId w:val="6"/>
        </w:numPr>
        <w:spacing w:lineRule="auto" w:line="360"/>
        <w:ind w:left="1080" w:right="283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dades:</w:t>
      </w:r>
    </w:p>
    <w:p>
      <w:pPr>
        <w:pStyle w:val="Normal"/>
        <w:numPr>
          <w:ilvl w:val="0"/>
          <w:numId w:val="3"/>
        </w:numPr>
        <w:spacing w:lineRule="auto" w:line="360"/>
        <w:ind w:left="1800" w:right="283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xpediente administrativo, dividido em dois turnos de trabalho, </w:t>
      </w:r>
      <w:r>
        <w:rPr>
          <w:i w:val="false"/>
          <w:color w:val="FF0000"/>
          <w:szCs w:val="24"/>
        </w:rPr>
        <w:t>preferencialmente com revezamento de turnos entre as equipes</w:t>
      </w:r>
      <w:r>
        <w:rPr>
          <w:i w:val="false"/>
          <w:szCs w:val="24"/>
        </w:rPr>
        <w:t>.</w:t>
      </w:r>
    </w:p>
    <w:p>
      <w:pPr>
        <w:pStyle w:val="Normal"/>
        <w:spacing w:lineRule="auto" w:line="360"/>
        <w:ind w:left="1800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2º Turno </w:t>
      </w:r>
      <w:r>
        <w:rPr>
          <w:i w:val="false"/>
          <w:color w:val="FF0000"/>
          <w:szCs w:val="24"/>
        </w:rPr>
        <w:t>das 07h às 13h</w:t>
      </w:r>
      <w:r>
        <w:rPr>
          <w:i w:val="false"/>
          <w:szCs w:val="24"/>
        </w:rPr>
        <w:t>;</w:t>
      </w:r>
    </w:p>
    <w:p>
      <w:pPr>
        <w:pStyle w:val="Normal"/>
        <w:spacing w:lineRule="auto" w:line="360"/>
        <w:ind w:left="1800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3º Turno </w:t>
      </w:r>
      <w:r>
        <w:rPr>
          <w:i w:val="false"/>
          <w:color w:val="FF0000"/>
          <w:szCs w:val="24"/>
        </w:rPr>
        <w:t>das 13h às 19h</w:t>
      </w:r>
      <w:r>
        <w:rPr>
          <w:i w:val="false"/>
          <w:szCs w:val="24"/>
        </w:rPr>
        <w:t>;</w:t>
      </w:r>
    </w:p>
    <w:p>
      <w:pPr>
        <w:pStyle w:val="Normal"/>
        <w:spacing w:lineRule="auto" w:line="360"/>
        <w:ind w:left="709" w:right="283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Teletrabalho das 09h às 18h, com intervalo de almoço das 12h às 13h</w:t>
      </w:r>
    </w:p>
    <w:p>
      <w:pPr>
        <w:pStyle w:val="Normal"/>
        <w:spacing w:lineRule="auto" w:line="360"/>
        <w:ind w:left="709" w:right="283" w:firstLine="709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Obs.:</w:t>
      </w:r>
      <w:r>
        <w:rPr>
          <w:i w:val="false"/>
          <w:szCs w:val="24"/>
        </w:rPr>
        <w:t xml:space="preserve"> O Efetivo escalado no turno da manhã deverá informar o QAP para os respectivos Chefes de Seções através de contato telefônico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985" w:leader="none"/>
        </w:tabs>
        <w:ind w:left="644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efiniçõe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Recuodecorpodetexto3"/>
        <w:numPr>
          <w:ilvl w:val="2"/>
          <w:numId w:val="6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sz w:val="24"/>
          <w:szCs w:val="24"/>
        </w:rPr>
        <w:t>Expediente Administrativo</w:t>
      </w:r>
      <w:r>
        <w:rPr>
          <w:sz w:val="24"/>
          <w:szCs w:val="24"/>
        </w:rPr>
        <w:t>: Conforme regulamentação contida na Portaria nº 616.B/EMBM/2018, da execução do serviço administrativo no âmbito da Brigada Militar;</w:t>
      </w:r>
    </w:p>
    <w:p>
      <w:pPr>
        <w:pStyle w:val="Recuodecorpodetexto3"/>
        <w:numPr>
          <w:ilvl w:val="2"/>
          <w:numId w:val="6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sz w:val="24"/>
          <w:szCs w:val="24"/>
        </w:rPr>
        <w:t>Teletrabalho:</w:t>
      </w:r>
      <w:r>
        <w:rPr>
          <w:sz w:val="24"/>
          <w:szCs w:val="24"/>
        </w:rPr>
        <w:t xml:space="preserve"> instituído pelo Decreto nº 55.118, de 16 de março de 2020, caracteriza-se por ser um regime excepcional de trabalho, realizado fora das dependências da administração pública, à distância, por meio de acesso remoto aos sistemas corporativos informatizados, na residência do Militar Estadual ou em outro local previamente informado ao seu Chefe imediato e que forneça condições de desempenho das atividades, e com o uso de recursos tecnológicos de informação e de comunicação próprios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567" w:leader="none"/>
        </w:tabs>
        <w:ind w:left="644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Missõe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firstLine="993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985" w:leader="none"/>
        </w:tabs>
        <w:ind w:left="1080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hefes de Divisões/Seções</w:t>
      </w:r>
    </w:p>
    <w:p>
      <w:pPr>
        <w:pStyle w:val="Normal"/>
        <w:tabs>
          <w:tab w:val="clear" w:pos="709"/>
          <w:tab w:val="left" w:pos="1985" w:leader="none"/>
        </w:tabs>
        <w:ind w:left="720" w:right="283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r que os ME cujas condições estão relacionadas abaixo executem, preferencialmente, as suas atividades na modalidade de teletrabalho, sendo os incisos II e III demonstrados por avaliação médica da FSR/HBM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gestantes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portadores de doenças respiratórias ou imunodeprimidos;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II – portadores de doenças que, por recomendação médica específica, devam ficar afastados do trabalho durante o período de emergência de que trata esta Nota de Serviço. 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V - As Militares Estaduais que se encontrarem em período inferior ao completamento do terceiro mês pós término da licença maternidade, na condição de lactante, se possível, deverão ser submetidas ao teletrabalh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 -  com filho(a) menor de 12 anos que não possa permanecer com pai ou mãe durante o período de trabalho do ME. Essa disposição visa a prevenir o deslocamento de outra pessoa para permanecer com a criança ou a presença dessa nas dependências do Departamento.</w:t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r atualizados os endereços dos domicílios voluntários do efetivo e respectivos telefones, comunicando ao Ch da SAdm sempre que houver alteração;</w:t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viar todas as segundas-feiras, à SAdm, as escalas executadas de teletrabalho correspondente à semana anterior, para publicação em BI;</w:t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/>
      </w:pPr>
      <w:r>
        <w:rPr>
          <w:color w:val="000000"/>
          <w:sz w:val="24"/>
          <w:szCs w:val="24"/>
        </w:rPr>
        <w:t>Controlar a produtividade de cada ME que estiver exercendo suas funções na modalidade de teletrabalho, encaminhando, semanalmente à SAdm, toda segunda-feira, o relatório do Anexo ¨A¨ da presente Nota de Serviço, o qual deverá ser preenchido diariamente pelo ME e homologado pelo Chefe de Seção. O relatório será publicado em BI e inserido nos assentamentos individuais de quem estiver nessa modalidade de escala.</w:t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nciar o encaminhamento virtual desta Nota àqueles que já estejam no exercício da modalidade de teletrabalho orientando-os que acusem o recebimento e a concordância dos termos.</w:t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r imediatamente o Ch da SAdm qualquer alteração sanitária dos seus subordinados, para fins de preenchimento da planilha a ser encaminhada diariamente ao DS e ao Gabinete de Gestão de Crise;</w:t>
      </w:r>
    </w:p>
    <w:p>
      <w:pPr>
        <w:pStyle w:val="Corpodetexto3"/>
        <w:numPr>
          <w:ilvl w:val="0"/>
          <w:numId w:val="4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exionar turnos de trabalho, a fim de dividir equipes por turno de serviç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/>
      </w:pPr>
      <w:r>
        <w:rPr>
          <w:b/>
          <w:color w:val="000000"/>
          <w:sz w:val="24"/>
          <w:szCs w:val="24"/>
        </w:rPr>
        <w:t>2) Chefe da Seção Administrativa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ab/>
        <w:t>Receber dos chefes de seções os relatórios individuais de quem estiver exercendo a modalidade de teletrabalho, publicando-os em BI e compondo os respectivos assentamentos funcionai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/>
      </w:pPr>
      <w:r>
        <w:rPr>
          <w:b/>
          <w:color w:val="000000"/>
          <w:sz w:val="24"/>
          <w:szCs w:val="24"/>
        </w:rPr>
        <w:t>3) Militares Estaduais, funcionários civis e estagiários escalados que estiverem em teletrabalho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color w:val="000000"/>
          <w:sz w:val="24"/>
          <w:szCs w:val="24"/>
        </w:rPr>
        <w:t xml:space="preserve">a) </w:t>
        <w:tab/>
        <w:tab/>
        <w:tab/>
        <w:t>Constituem obrigações relativas ao teletrabalho, dentre outras, o atendimento aos processos administrativos, a resposta tempestiva a correspondências eletrônicas, telefonemas e demais solicitações de contato à distância, a participação em ambientes de reuniões e deliberações virtuais e o cumprimento das metas de trabalho definidas, conforme cronograma quando houver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color w:val="000000"/>
          <w:sz w:val="24"/>
          <w:szCs w:val="24"/>
        </w:rPr>
        <w:t>b)</w:t>
        <w:tab/>
        <w:tab/>
        <w:tab/>
        <w:t xml:space="preserve"> O exercício das atribuições por meio de teletrabalho não exime o servidor de todas as responsabilidades atinentes ao cargo, especialmente aquelas relativas aos cronogramas de metas e trabalhos apresentados por sua chefia imediata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  <w:tab/>
        <w:tab/>
        <w:tab/>
        <w:t>Comunicar o seu Chefe imediato quando tiver qualquer dificuldade de meios para exercer suas atividades na modalidade de teletrabalho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ab/>
        <w:tab/>
        <w:t>Manter atualizados, junto à sua respectiva seção e à SAdm, seus dados de contato: número de telefone, endereços e e-mail, tendo em vista que podem ser acionados a qualquer momento para atuação de atividades correspondentes à sua função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ab/>
        <w:tab/>
        <w:t>Aqueles que se enquadrarem no item c. 1) b) I, II e III deverão permanecer em distanciamento social, visto suas condições de saúde homologadas pelo sistema de saúde da Brigada Militar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ab/>
        <w:tab/>
        <w:t>Caso tenha concluído toda a sua atividade, deverá, imediatamente, entrar em contato com o Chefe da seção para verificar se existem outras demandas a serem executadas, sob pena de ser dispensado da função superior que exerce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</w:t>
        <w:tab/>
        <w:tab/>
        <w:tab/>
        <w:t>Acusar o recebimento da presente Nota, a qual será enviada pelo seu respectivo chefe, concordando com os termo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15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Cs w:val="24"/>
          <w:u w:val="single"/>
        </w:rPr>
        <w:t>3. P</w:t>
      </w:r>
      <w:r>
        <w:rPr>
          <w:b/>
          <w:color w:val="000000"/>
          <w:sz w:val="24"/>
          <w:szCs w:val="24"/>
          <w:u w:val="single"/>
        </w:rPr>
        <w:t>RESCRIÇÕES DIVERS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s Chefes de Divisões e Seções poderão expedir NSv específicas sobre o desenvolvimento das atividades de seus setores, se assim entenderem como oportuno e conveni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s Chefes de Divisões e Seções deverão supervisionar o rigoroso cumprimento do Protocolo Sanitário, constante no anexo ¨B¨ da presente Nota de Serviç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ermanece em vigor a NSv nº 001/DA-SAdm/20 no que não for contraditório ao que acima restou estabeleci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s estagiários continuarão em teletrabalho até a expedição de orientação em contrário da Seplag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 N Sv não esgota o assunto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DE AZEVEDO GONÇALVES – TC QOEM</w:t>
      </w:r>
    </w:p>
    <w:p>
      <w:pPr>
        <w:pStyle w:val="TextBodyIndent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INTERINO DO DA</w:t>
      </w:r>
    </w:p>
    <w:p>
      <w:pPr>
        <w:pStyle w:val="TextBodyIndent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03911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</w:rPr>
                                    <w:t>DISTRIBUIÇÃO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Oficiais QO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Divisões/Seçõ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Arqui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7.2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DISTRIBUIÇÃO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ire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Oficiais QO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ivisões/Seçõ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Arqui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NEXO ¨A¨ - Nº 05/DA/SAdm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429895</wp:posOffset>
                </wp:positionV>
                <wp:extent cx="179006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omolo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hefe da Se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6pt;mso-wrap-distance-left:9.05pt;mso-wrap-distance-right:9.05pt;mso-wrap-distance-top:0pt;mso-wrap-distance-bottom:0pt;margin-top:-33.8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Homolog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hefe da S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RELATÓRIO DE ATIVIDADES DE TELETRABLAHO (modelo)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o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sto/Grad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A/Seçã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Id Func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eríodo de trabalho: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ATIVIDADES DESENVOLVI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  <w:lang w:val="en-US" w:eastAsia="en-US"/>
        </w:rPr>
      </w:pPr>
      <w:r>
        <w:rPr>
          <w:b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66675</wp:posOffset>
                </wp:positionV>
                <wp:extent cx="2068195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ublicado no BI nº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rquivado em seus assent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8.35pt;mso-wrap-distance-left:9.05pt;mso-wrap-distance-right:9.05pt;mso-wrap-distance-top:0pt;mso-wrap-distance-bottom:0pt;margin-top:5.2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ublicado no BI nº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rquivado em seus assent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(Posto/Grad) Nome do ME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unção exercida na seção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NEXO ¨B¨ - Nº 05/DA/SAdm/2020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ROTOCOLO SANITÁRIO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 w:val="false"/>
          <w:szCs w:val="24"/>
        </w:rPr>
        <w:t>I –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Uso obrigatório, de máscara de proteção facial sempre que estiver em recinto coletivo, compreendido como local destinado a permanente utilização simultânea por várias pessoas, fechado ou aberto, bem como nas suas áreas de circulação, nas vias públicas e nos meios de transporte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 w:val="false"/>
          <w:szCs w:val="24"/>
        </w:rPr>
        <w:t xml:space="preserve">II  –  Está 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autorizado o uso de máscaras caseiras, desde que não contenham estampas quaisquer, bem como, enquadrem-se nas seguintes cores: branco, preto, cinza BM, verde BM ou bege BM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 w:val="false"/>
          <w:szCs w:val="24"/>
        </w:rPr>
        <w:t>III  - Higienizar, após cada uso, durante o período de trabalho e sempre quando do início das atividades, as superfícies de toque (mesas, equipamentos, teclados, etc.);</w:t>
      </w:r>
    </w:p>
    <w:p>
      <w:pPr>
        <w:pStyle w:val="Normal"/>
        <w:spacing w:lineRule="auto" w:line="360"/>
        <w:ind w:righ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V  –  Manter à disposição, em local de fácil acesso, álcool em gel setenta por cento, para utilização do público interno e externo;</w:t>
      </w:r>
    </w:p>
    <w:p>
      <w:pPr>
        <w:pStyle w:val="Normal"/>
        <w:spacing w:lineRule="auto" w:line="360"/>
        <w:ind w:righ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  –  Manter locais de circulação e áreas comuns com os sistemas de ar condicionados limpos (filtros) e, obrigatoriamente, manter pelo menos uma janela externa aberta ou qualquer outra abertura, contribuindo para a renovação de ar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 w:val="false"/>
          <w:szCs w:val="24"/>
        </w:rPr>
        <w:t xml:space="preserve">VI  -  Diminuir o número de mesas ou estações de trabalho ocupadas nas seções de forma a aumentar a separação entre elas, diminuindo o número de pessoas no local e garantindo o distanciamento interpessoal de, no mínimo, dois metros, podendo, ser reduzido para o mínimo de um metro no caso de utilização de Equipamentos de Proteção Individual - EPIs - adequados para evitar contaminação e transmissão do COVID-19 (novo Coronavírus);  </w:t>
      </w:r>
    </w:p>
    <w:p>
      <w:pPr>
        <w:pStyle w:val="Normal"/>
        <w:spacing w:lineRule="auto" w:line="360"/>
        <w:ind w:righ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II  -  No que couber, as medidas sanitárias permanentes de adoção obrigatória por todos, previstas nos artigos 12, 13 e 14, do Decreto Estadual nº 55.240/20;</w:t>
      </w:r>
    </w:p>
    <w:p>
      <w:pPr>
        <w:pStyle w:val="Normal"/>
        <w:spacing w:lineRule="auto" w:line="360"/>
        <w:ind w:righ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III – Outras medidas sanitárias segmentadas, que vierem a ser regradas, definidas em protocolo específico;</w:t>
      </w:r>
    </w:p>
    <w:p>
      <w:pPr>
        <w:pStyle w:val="Normal"/>
        <w:spacing w:lineRule="auto" w:line="360"/>
        <w:ind w:righ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DE AZEVEDO GONÇALVES – TC QOEM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IRETOR INTERINO DO DA</w:t>
      </w:r>
    </w:p>
    <w:sectPr>
      <w:headerReference w:type="default" r:id="rId2"/>
      <w:headerReference w:type="first" r:id="rId3"/>
      <w:type w:val="nextPage"/>
      <w:pgSz w:w="11906" w:h="16838"/>
      <w:pgMar w:left="1077" w:right="6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lowerLetter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9"/>
        </w:tabs>
        <w:ind w:left="98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080" w:hanging="36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345"/>
        </w:tabs>
        <w:ind w:left="2345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544" w:leader="none"/>
      </w:tabs>
      <w:ind w:firstLine="1985"/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1985" w:leader="none"/>
      </w:tabs>
      <w:ind w:firstLine="1843"/>
      <w:jc w:val="both"/>
      <w:outlineLvl w:val="4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5"/>
    </w:pPr>
    <w:rPr>
      <w:i w:val="false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91" w:hanging="0"/>
      <w:jc w:val="both"/>
      <w:outlineLvl w:val="6"/>
    </w:pPr>
    <w:rPr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-91" w:hanging="0"/>
      <w:jc w:val="center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left" w:pos="1985" w:leader="none"/>
      </w:tabs>
      <w:ind w:firstLine="1985"/>
      <w:jc w:val="both"/>
      <w:outlineLvl w:val="8"/>
    </w:pPr>
    <w:rPr>
      <w:b/>
      <w:i w:val="false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Bookman Old Style" w:hAnsi="Bookman Old Style" w:eastAsia="Times New Roman" w:cs="Times New Roman"/>
      <w:b w:val="false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i w:val="false"/>
      <w:sz w:val="28"/>
    </w:rPr>
  </w:style>
  <w:style w:type="paragraph" w:styleId="TextBody">
    <w:name w:val="Body Text"/>
    <w:basedOn w:val="Normal"/>
    <w:pPr>
      <w:jc w:val="both"/>
    </w:pPr>
    <w:rPr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544" w:leader="none"/>
      </w:tabs>
      <w:ind w:firstLine="2268"/>
      <w:jc w:val="both"/>
    </w:pPr>
    <w:rPr>
      <w:i w:val="false"/>
      <w:sz w:val="2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9"/>
        <w:tab w:val="left" w:pos="-2552" w:leader="none"/>
        <w:tab w:val="left" w:pos="-2268" w:leader="none"/>
        <w:tab w:val="left" w:pos="2410" w:leader="none"/>
      </w:tabs>
      <w:ind w:firstLine="2410"/>
      <w:jc w:val="both"/>
    </w:pPr>
    <w:rPr>
      <w:i w:val="false"/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left" w:pos="1985" w:leader="none"/>
      </w:tabs>
      <w:jc w:val="both"/>
    </w:pPr>
    <w:rPr>
      <w:i w:val="false"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jc w:val="both"/>
    </w:pPr>
    <w:rPr>
      <w:i w:val="false"/>
      <w:color w:val="FF0000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ind w:firstLine="284"/>
      <w:jc w:val="both"/>
    </w:pPr>
    <w:rPr>
      <w:i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47:00Z</dcterms:created>
  <dc:creator>DIRETORIA DE FINANÇAS</dc:creator>
  <dc:description/>
  <cp:keywords/>
  <dc:language>en-US</dc:language>
  <cp:lastModifiedBy>Alex Trindade Morales</cp:lastModifiedBy>
  <cp:lastPrinted>2020-04-14T14:31:00Z</cp:lastPrinted>
  <dcterms:modified xsi:type="dcterms:W3CDTF">2020-06-01T17:44:00Z</dcterms:modified>
  <cp:revision>28</cp:revision>
  <dc:subject/>
  <dc:title> </dc:title>
</cp:coreProperties>
</file>