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right="283" w:hanging="0"/>
        <w:jc w:val="both"/>
        <w:rPr/>
      </w:pPr>
      <w:r>
        <w:rPr>
          <w:b/>
          <w:i w:val="false"/>
          <w:color w:val="000000"/>
          <w:szCs w:val="24"/>
        </w:rPr>
        <w:t xml:space="preserve">ESTADO DO RIO GRANDE DO SUL                                 </w:t>
        <w:tab/>
        <w:tab/>
        <w:t>PORTO ALEGRE, RS,</w:t>
      </w:r>
    </w:p>
    <w:p>
      <w:pPr>
        <w:pStyle w:val="Normal"/>
        <w:ind w:right="283" w:hanging="0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SECRETARIA DA SEGURANÇA PÚBL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outlineLvl w:val="1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 xml:space="preserve">BRIGADA MILITAR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outlineLvl w:val="1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>DEPARTAMENTO ADMINISTRATIVO</w:t>
        <w:tab/>
        <w:tab/>
        <w:tab/>
        <w:tab/>
        <w:t>Em 25 MAR 2020</w:t>
      </w:r>
    </w:p>
    <w:p>
      <w:pPr>
        <w:pStyle w:val="Heading"/>
        <w:ind w:right="283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283" w:firstLine="255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right="283" w:firstLine="255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3"/>
        <w:ind w:right="283" w:hanging="0"/>
        <w:rPr>
          <w:sz w:val="24"/>
          <w:szCs w:val="24"/>
        </w:rPr>
      </w:pPr>
      <w:r>
        <w:rPr>
          <w:sz w:val="24"/>
          <w:szCs w:val="24"/>
        </w:rPr>
        <w:t>NOTA DE SERVIÇO Nº02 /DA/SAdm/2020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988" w:right="283" w:hanging="988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FINALIDADE</w:t>
      </w:r>
    </w:p>
    <w:p>
      <w:pPr>
        <w:pStyle w:val="Normal"/>
        <w:ind w:left="988" w:right="283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Recuodecorpodetexto3"/>
        <w:tabs>
          <w:tab w:val="clear" w:pos="1418"/>
          <w:tab w:val="clear" w:pos="1985"/>
        </w:tabs>
        <w:spacing w:lineRule="auto" w:line="360"/>
        <w:ind w:right="283" w:firstLine="284"/>
        <w:rPr>
          <w:sz w:val="24"/>
          <w:szCs w:val="24"/>
        </w:rPr>
      </w:pPr>
      <w:r>
        <w:rPr>
          <w:sz w:val="24"/>
          <w:szCs w:val="24"/>
        </w:rPr>
        <w:t xml:space="preserve">Regular em </w:t>
      </w:r>
      <w:r>
        <w:rPr>
          <w:b/>
          <w:sz w:val="24"/>
          <w:szCs w:val="24"/>
        </w:rPr>
        <w:t>caráter excepcional e temporário</w:t>
      </w:r>
      <w:r>
        <w:rPr>
          <w:sz w:val="24"/>
          <w:szCs w:val="24"/>
        </w:rPr>
        <w:t xml:space="preserve"> as modalidades de </w:t>
      </w:r>
      <w:r>
        <w:rPr>
          <w:b/>
          <w:sz w:val="24"/>
          <w:szCs w:val="24"/>
        </w:rPr>
        <w:t>teletrabalho, presencial e sobreaviso,</w:t>
      </w:r>
      <w:r>
        <w:rPr>
          <w:sz w:val="24"/>
          <w:szCs w:val="24"/>
        </w:rPr>
        <w:t xml:space="preserve"> no âmbito deste Departamento, para atendimento às medidas de prevenção ao contágio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OVID-19), com fundamento nos Decretos nº 55.118/20 e nº 55.128/20 e Portaria nº 794.A/EMBM/20.</w:t>
      </w:r>
    </w:p>
    <w:p>
      <w:pPr>
        <w:pStyle w:val="Normal"/>
        <w:ind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EXECUÇÃO</w:t>
      </w:r>
    </w:p>
    <w:p>
      <w:pPr>
        <w:pStyle w:val="Normal"/>
        <w:ind w:right="283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644" w:right="283" w:hanging="360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Data/Hora</w:t>
      </w:r>
    </w:p>
    <w:p>
      <w:pPr>
        <w:pStyle w:val="Normal"/>
        <w:spacing w:lineRule="auto" w:line="360"/>
        <w:ind w:right="283" w:firstLine="64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partir do dia 18 de março de 2020 até ordem em contrário.</w:t>
      </w:r>
    </w:p>
    <w:p>
      <w:pPr>
        <w:pStyle w:val="Normal"/>
        <w:spacing w:lineRule="auto" w:line="360"/>
        <w:ind w:right="283" w:firstLine="64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Modalidades:</w:t>
      </w:r>
    </w:p>
    <w:p>
      <w:pPr>
        <w:pStyle w:val="Normal"/>
        <w:spacing w:lineRule="auto" w:line="360"/>
        <w:ind w:left="709" w:right="283" w:firstLine="709"/>
        <w:jc w:val="both"/>
        <w:rPr/>
      </w:pPr>
      <w:r>
        <w:rPr>
          <w:i w:val="false"/>
          <w:szCs w:val="24"/>
        </w:rPr>
        <w:t>a) Teletrabalho das 12h30 às 18h30</w:t>
      </w:r>
    </w:p>
    <w:p>
      <w:pPr>
        <w:pStyle w:val="Normal"/>
        <w:spacing w:lineRule="auto" w:line="360"/>
        <w:ind w:left="709" w:right="283" w:firstLine="709"/>
        <w:jc w:val="both"/>
        <w:rPr/>
      </w:pPr>
      <w:r>
        <w:rPr>
          <w:i w:val="false"/>
          <w:szCs w:val="24"/>
        </w:rPr>
        <w:t>b) Sobreaviso das 07h às 19h</w:t>
      </w:r>
    </w:p>
    <w:p>
      <w:pPr>
        <w:pStyle w:val="Normal"/>
        <w:spacing w:lineRule="auto" w:line="360"/>
        <w:ind w:left="709" w:right="283" w:firstLine="709"/>
        <w:jc w:val="both"/>
        <w:rPr/>
      </w:pPr>
      <w:r>
        <w:rPr>
          <w:i w:val="false"/>
          <w:szCs w:val="24"/>
        </w:rPr>
        <w:t>c) Presencial das 09h às 18h, com intervalo de almoço das 12h às 13h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64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985" w:leader="none"/>
        </w:tabs>
        <w:ind w:left="644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efiniçõe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644" w:right="283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sz w:val="24"/>
          <w:szCs w:val="24"/>
        </w:rPr>
      </w:pPr>
      <w:r>
        <w:rPr>
          <w:b/>
          <w:sz w:val="24"/>
          <w:szCs w:val="24"/>
        </w:rPr>
        <w:t>Teletrabalho:</w:t>
      </w:r>
      <w:r>
        <w:rPr>
          <w:sz w:val="24"/>
          <w:szCs w:val="24"/>
        </w:rPr>
        <w:t xml:space="preserve"> instituído pelo Decreto nº 55.118, de 16 de março de 2020, caracteriza-se por ser um regime excepcional de trabalho, realizado fora das dependências da administração pública, </w:t>
      </w:r>
      <w:r>
        <w:rPr>
          <w:b/>
          <w:sz w:val="24"/>
          <w:szCs w:val="24"/>
        </w:rPr>
        <w:t>à distância</w:t>
      </w:r>
      <w:r>
        <w:rPr>
          <w:sz w:val="24"/>
          <w:szCs w:val="24"/>
        </w:rPr>
        <w:t xml:space="preserve">, por meio de </w:t>
      </w:r>
      <w:r>
        <w:rPr>
          <w:b/>
          <w:sz w:val="24"/>
          <w:szCs w:val="24"/>
        </w:rPr>
        <w:t>acesso remoto aos sistemas corporativos informatizados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residência</w:t>
      </w:r>
      <w:r>
        <w:rPr>
          <w:sz w:val="24"/>
          <w:szCs w:val="24"/>
        </w:rPr>
        <w:t xml:space="preserve"> do Militar Estadual ou em outro local previamente informado ao seu Chefe imediato e que forneça condições de desempenho das atividades, e com o uso de </w:t>
      </w:r>
      <w:r>
        <w:rPr>
          <w:b/>
          <w:sz w:val="24"/>
          <w:szCs w:val="24"/>
        </w:rPr>
        <w:t>recursos tecnológicos de informação e de comunicação próprios</w:t>
      </w:r>
      <w:r>
        <w:rPr>
          <w:sz w:val="24"/>
          <w:szCs w:val="24"/>
        </w:rPr>
        <w:t>;</w:t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/>
      </w:pPr>
      <w:r>
        <w:rPr>
          <w:b/>
          <w:sz w:val="24"/>
          <w:szCs w:val="24"/>
        </w:rPr>
        <w:t>Sobreaviso:</w:t>
      </w:r>
      <w:r>
        <w:rPr>
          <w:sz w:val="24"/>
          <w:szCs w:val="24"/>
        </w:rPr>
        <w:t xml:space="preserve"> regime de plantão ou equivalente, executado à distância no domicílio voluntário do Militar Estadual, ficando à disposição para eventual e necessária convocação por parte da administração policial militar. Computará 1/3 da carga horária, conforme prevê a NI Adm 33.2. Será executada no regime de revezamento nos períodos informados no item 2.a.</w:t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sz w:val="24"/>
          <w:szCs w:val="24"/>
        </w:rPr>
      </w:pPr>
      <w:r>
        <w:rPr>
          <w:b/>
          <w:sz w:val="24"/>
          <w:szCs w:val="24"/>
        </w:rPr>
        <w:t>Presencial:</w:t>
      </w:r>
      <w:r>
        <w:rPr>
          <w:sz w:val="24"/>
          <w:szCs w:val="24"/>
        </w:rPr>
        <w:t xml:space="preserve"> escala de serviço para atendimento presencial na respectiva seção e atendimento remoto das demandas administrativas do Departamento. Será executada no regime de revezamento nos períodos informados no item 2.a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</w:tabs>
        <w:ind w:left="644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Missõe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firstLine="993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985" w:leader="none"/>
        </w:tabs>
        <w:ind w:left="1080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hefes de Divisões/Seções</w:t>
      </w:r>
    </w:p>
    <w:p>
      <w:pPr>
        <w:pStyle w:val="Normal"/>
        <w:tabs>
          <w:tab w:val="clear" w:pos="709"/>
          <w:tab w:val="left" w:pos="1985" w:leader="none"/>
        </w:tabs>
        <w:ind w:left="720" w:right="283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ejar as escalas de revezamento de modo que os setores específicos (matérias) de cada seção não sofram solução de continuidade, pelo menos no que diz respeito às demandas urgentes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r que os ME cujas condições estão relacionadas abaixo executem as suas atividades na modalidade de teletrabalho, sendo os incisos II e III demonstrados por avaliação médica da FSR/HBM: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 – gestantes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 – portadores de doenças respiratórias ou imunodeprimidos;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III – portadores de doenças que, por recomendação médica específica, devam ficar afastados do trabalho durante o período de emergência de que trata esta Nota de Serviço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V – com filho(a) menor de 12 anos que não possa permanecer com pai ou mãe durante o período de trabalho do ME. Essa disposição visa a prevenir o deslocamento de outra pessoa para permanecer com a criança ou a presença dessa nas dependências do Departamento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r imediatamente o Ch da SAdm qualquer alteração sanitária dos seus subordinados, para fins de preenchimento da planilha a ser encaminhada diariamente ao DS e ao Gabinete de Gestão de Crise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r atualizados os endereços dos domicílios voluntários do efetivo e respectivos telefones, comunicando ao Ch da SAdm sempre que houver alteração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viar todas as segundas-feiras, à SAdm, as escalas executadas de teletrabalho, sobreaviso e presencial correspondentes à semana anterior, para publicação em BI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/>
      </w:pPr>
      <w:r>
        <w:rPr>
          <w:color w:val="000000"/>
          <w:sz w:val="24"/>
          <w:szCs w:val="24"/>
        </w:rPr>
        <w:t xml:space="preserve">Controlar a produtividade de cada </w:t>
      </w:r>
      <w:r>
        <w:rPr>
          <w:b/>
          <w:color w:val="000000"/>
          <w:sz w:val="24"/>
          <w:szCs w:val="24"/>
        </w:rPr>
        <w:t>ME que estiver exercendo suas funções na modalidade de teletrabalho</w:t>
      </w:r>
      <w:r>
        <w:rPr>
          <w:color w:val="000000"/>
          <w:sz w:val="24"/>
          <w:szCs w:val="24"/>
        </w:rPr>
        <w:t xml:space="preserve">, encaminhando, </w:t>
      </w:r>
      <w:r>
        <w:rPr>
          <w:b/>
          <w:color w:val="000000"/>
          <w:sz w:val="24"/>
          <w:szCs w:val="24"/>
        </w:rPr>
        <w:t>semanalmente</w:t>
      </w:r>
      <w:r>
        <w:rPr>
          <w:color w:val="000000"/>
          <w:sz w:val="24"/>
          <w:szCs w:val="24"/>
        </w:rPr>
        <w:t xml:space="preserve"> à SAdm, toda segunda-feira, o relatório do Anexo Único, o qual deverá ser preenchido diariamente pelo ME e homologado pelo Chefe de Seção. O relatório será publicado em BI e inserido nos assentamentos individuais de quem estiver nessa modalidade de escala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nciar o encaminhamento virtual desta Nota àqueles que já estejam no exercício da modalidade de teletrabalho orientando-os que acusem o recebimento e a concordância dos termos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99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851"/>
        <w:rPr/>
      </w:pPr>
      <w:r>
        <w:rPr>
          <w:b/>
          <w:color w:val="000000"/>
          <w:sz w:val="24"/>
          <w:szCs w:val="24"/>
        </w:rPr>
        <w:t>2) Chefe da Seção Administrativa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ab/>
        <w:t>Receber dos chefes de seções os relatórios individuais de quem estiver exercendo a modalidade de teletrabalho, publicando-os em BI e compondo os respectivos assentamentos funcionais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Militares Estaduais, funcionários civis e estagiários escalados: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color w:val="000000"/>
          <w:sz w:val="24"/>
          <w:szCs w:val="24"/>
        </w:rPr>
        <w:t xml:space="preserve">a) </w:t>
        <w:tab/>
        <w:tab/>
        <w:tab/>
        <w:t>Constituem obrigações relativas ao teletrabalho, dentre outras, o atendimento aos processos administrativos, a resposta tempestiva a correspondências eletrônicas, telefonemas e demais solicitações de contato à distância, a participação em ambientes de reuniões e deliberações virtuais e o cumprimento das metas de trabalho definidas, conforme cronograma quando houver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ab/>
        <w:tab/>
        <w:t xml:space="preserve"> O exercício das atribuições por meio de teletrabalho não exime o servidor de todas as responsabilidades atinentes ao cargo, especialmente aquelas relativas aos cronogramas de metas e trabalhos apresentados por sua chefia imediata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  <w:tab/>
        <w:tab/>
        <w:tab/>
        <w:t>Comunicar o seu Chefe imediato quando tiver qualquer dificuldade de meios para exercer suas atividades na modalidade de teletrabalho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ab/>
        <w:tab/>
        <w:t>Manter atualizados, junto à sua respectiva seção e à SAdm, seus dados de contato: número de telefone, endereços e e-mail, tendo em vista que podem ser acionados a qualquer momento para atuação de atividades correspondentes à sua função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ab/>
        <w:tab/>
        <w:t>Aqueles que se enquadrarem no item c. 1) b) I, II e III deverão permanecer em isolamento social, visto suas condições de saúde homologadas pelo sistema de saúde da Brigada Militar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ab/>
        <w:tab/>
        <w:t>Caso tenha concluído toda a sua atividade, deverá, imediatamente, entrar em contato com o Chefe da seção para verificar se existem outras demandas a serem executadas, sob pena de ser dispensado da função superior que exerce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</w:t>
        <w:tab/>
        <w:tab/>
        <w:tab/>
        <w:t>Acusar o recebimento da presente Nota, a qual será enviada pelo seu respectivo chefe, concordando com os termos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15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Cs w:val="24"/>
          <w:u w:val="single"/>
        </w:rPr>
        <w:t>3. P</w:t>
      </w:r>
      <w:r>
        <w:rPr>
          <w:b/>
          <w:color w:val="000000"/>
          <w:sz w:val="24"/>
          <w:szCs w:val="24"/>
          <w:u w:val="single"/>
        </w:rPr>
        <w:t>RESCRIÇÕES DIVERS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/>
      </w:pPr>
      <w:r>
        <w:rPr>
          <w:i w:val="false"/>
          <w:szCs w:val="24"/>
        </w:rPr>
        <w:t>Os Chefes de Divisões e Seções poderão expedir NSv específicas sobre o desenvolvimento das atividades de seus setores, se assim entenderem como oportuno e conveniente;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ermanece em vigor a NSv nº 001/DA-SAdm/20 no que não for contraditório ao que acima restou estabelecid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 N Sv não esgota o assunto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DE AZEVEDO GONÇALVES – TC QOEM</w:t>
      </w:r>
    </w:p>
    <w:p>
      <w:pPr>
        <w:pStyle w:val="TextBodyIndent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RETOR INTERINO DO DA</w:t>
      </w:r>
    </w:p>
    <w:p>
      <w:pPr>
        <w:pStyle w:val="Normal"/>
        <w:ind w:left="2127" w:right="28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7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2127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03911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</w:rPr>
                                    <w:t>DISTRIBUIÇÃO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Dire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Oficiais QO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Divisões/Seçõ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Arqui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7.2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50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>DISTRIBUIÇÃO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Diret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Oficiais QO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Divisões/Seçõ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Arqui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NEXO ÚNICO À Nº02 /DA/SAdm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-429895</wp:posOffset>
                </wp:positionV>
                <wp:extent cx="1790065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Homolog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hefe da Se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6pt;mso-wrap-distance-left:9.05pt;mso-wrap-distance-right:9.05pt;mso-wrap-distance-top:0pt;mso-wrap-distance-bottom:0pt;margin-top:-33.8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Homolog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hefe da S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i w:val="false"/>
          <w:szCs w:val="24"/>
        </w:rPr>
        <w:t>RELATÓRIO DE ATIVIDADES DE TELETRABLAHO (modelo)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o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sto/Grad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A/Seçã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Id Func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eríodo de trabalho: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ATIVIDADES DESENVOLVIDA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  <w:lang w:val="en-US" w:eastAsia="en-US"/>
        </w:rPr>
      </w:pPr>
      <w:r>
        <w:rPr>
          <w:b/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66675</wp:posOffset>
                </wp:positionV>
                <wp:extent cx="2068195" cy="1249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ublicado no BI nº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rquivado em seus assenta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98.35pt;mso-wrap-distance-left:9.05pt;mso-wrap-distance-right:9.05pt;mso-wrap-distance-top:0pt;mso-wrap-distance-bottom:0pt;margin-top:5.2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ublicado no BI nº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rquivado em seus assenta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(Posto/Grad) Nome do ME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Função exercida na seção</w:t>
      </w:r>
    </w:p>
    <w:sectPr>
      <w:headerReference w:type="default" r:id="rId2"/>
      <w:headerReference w:type="first" r:id="rId3"/>
      <w:type w:val="nextPage"/>
      <w:pgSz w:w="11906" w:h="16838"/>
      <w:pgMar w:left="1077" w:right="6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lowerLetter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9"/>
        </w:tabs>
        <w:ind w:left="98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080" w:hanging="36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345"/>
        </w:tabs>
        <w:ind w:left="2345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544" w:leader="none"/>
      </w:tabs>
      <w:ind w:firstLine="1985"/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985" w:leader="none"/>
      </w:tabs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1985" w:leader="none"/>
      </w:tabs>
      <w:ind w:firstLine="1843"/>
      <w:jc w:val="both"/>
      <w:outlineLvl w:val="4"/>
    </w:pPr>
    <w:rPr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1985" w:leader="none"/>
      </w:tabs>
      <w:jc w:val="center"/>
      <w:outlineLvl w:val="5"/>
    </w:pPr>
    <w:rPr>
      <w:i w:val="false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-91" w:hanging="0"/>
      <w:jc w:val="both"/>
      <w:outlineLvl w:val="6"/>
    </w:pPr>
    <w:rPr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0" w:right="-91" w:hanging="0"/>
      <w:jc w:val="center"/>
      <w:outlineLvl w:val="7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  <w:tab w:val="left" w:pos="1985" w:leader="none"/>
      </w:tabs>
      <w:ind w:firstLine="1985"/>
      <w:jc w:val="both"/>
      <w:outlineLvl w:val="8"/>
    </w:pPr>
    <w:rPr>
      <w:b/>
      <w:i w:val="false"/>
      <w:color w:val="FF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Bookman Old Style" w:hAnsi="Bookman Old Style" w:eastAsia="Times New Roman" w:cs="Times New Roman"/>
      <w:b w:val="false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i w:val="false"/>
      <w:sz w:val="28"/>
    </w:rPr>
  </w:style>
  <w:style w:type="paragraph" w:styleId="TextBody">
    <w:name w:val="Body Text"/>
    <w:basedOn w:val="Normal"/>
    <w:pPr>
      <w:jc w:val="both"/>
    </w:pPr>
    <w:rPr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3544" w:leader="none"/>
      </w:tabs>
      <w:ind w:firstLine="2268"/>
      <w:jc w:val="both"/>
    </w:pPr>
    <w:rPr>
      <w:i w:val="false"/>
      <w:sz w:val="2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09"/>
        <w:tab w:val="left" w:pos="-2552" w:leader="none"/>
        <w:tab w:val="left" w:pos="-2268" w:leader="none"/>
        <w:tab w:val="left" w:pos="2410" w:leader="none"/>
      </w:tabs>
      <w:ind w:firstLine="2410"/>
      <w:jc w:val="both"/>
    </w:pPr>
    <w:rPr>
      <w:i w:val="false"/>
      <w:sz w:val="2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left" w:pos="1985" w:leader="none"/>
      </w:tabs>
      <w:jc w:val="both"/>
    </w:pPr>
    <w:rPr>
      <w:i w:val="false"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  <w:tab w:val="left" w:pos="1985" w:leader="none"/>
      </w:tabs>
      <w:jc w:val="both"/>
    </w:pPr>
    <w:rPr>
      <w:i w:val="false"/>
      <w:color w:val="FF0000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18" w:leader="none"/>
        <w:tab w:val="left" w:pos="1985" w:leader="none"/>
      </w:tabs>
      <w:ind w:firstLine="284"/>
      <w:jc w:val="both"/>
    </w:pPr>
    <w:rPr>
      <w:i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58:00Z</dcterms:created>
  <dc:creator>DIRETORIA DE FINANÇAS</dc:creator>
  <dc:description/>
  <dc:language>en-US</dc:language>
  <cp:lastModifiedBy>bm2686635</cp:lastModifiedBy>
  <cp:lastPrinted>2020-03-27T16:58:00Z</cp:lastPrinted>
  <dcterms:modified xsi:type="dcterms:W3CDTF">2020-03-27T19:58:00Z</dcterms:modified>
  <cp:revision>2</cp:revision>
  <dc:subject/>
  <dc:title/>
</cp:coreProperties>
</file>