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pacing w:lineRule="auto" w:line="36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Nota Técnica nº 02/DA-SAdm/2020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Assunto: Emprego de funcionários civis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Ref. Decretos nº 55.115/20, nº 55.118/20 e Portaria nº 794.A/EMBM/2020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I – FINALIDADE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ab/>
        <w:t>O objetivo desta Nota Técnica é orientar o Corregedor-Geral, Ajudante-Geral, os Comandantes, Diretores e Chefes quanto ao emprego dos funcionários civis, pelo prazo, prorrogável, de 15 (quinze) dias, a contar de 16 de março de 2020, em decorrência das normas acima referenciadas, as quais estabelecem medidas de prevenção ao contágio pelo COVID-19 (</w:t>
      </w:r>
      <w:r>
        <w:rPr>
          <w:i/>
          <w:color w:val="000000"/>
        </w:rPr>
        <w:t>coronavírus</w:t>
      </w:r>
      <w:r>
        <w:rPr>
          <w:color w:val="000000"/>
        </w:rPr>
        <w:t>)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left="56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 – DA ORIENTAÇÃO</w:t>
      </w:r>
    </w:p>
    <w:p>
      <w:pPr>
        <w:pStyle w:val="NormalWeb"/>
        <w:spacing w:lineRule="auto" w:line="36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ab/>
        <w:t>Após análise dos Decretos nº 55.115/20, nº 55.118/20 e da Portaria nº 794.A/EMBM/2020, entende-se que o emprego dos funcionários civis da Brigada Militar deve observar as seguintes orientações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1.</w:t>
        <w:tab/>
        <w:t>Deverão ser empregados, preferencialmente, em regime especial de teletrabalho, na medida do possível e sem prejuízo para o serviço público, conforme prevê a regra do Art.2º, I, do Decretro nº 55.118/20. Destaca-se a importância de cada Comandante controlar a produtividade do seu subordinado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2.</w:t>
        <w:tab/>
        <w:t>Caso o Comandante (ou equivalente) entenda que não é possível a aplicação do disposto no item acima, então, deverá instituir, na medida do possível e sem prejuízo ao serviço público, o revezamento de suas jornadas de trabalho, para evitar aglomerações em locais de circulação comum, conforme estabelece a orientação subsidiária do Art.2º, II do Decreto nº 55.118/20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3.</w:t>
        <w:tab/>
        <w:t xml:space="preserve"> O emprego na forma do item 1 é obrigatório para os funcionários civis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ab/>
        <w:tab/>
        <w:t>3.1. gestantes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ab/>
        <w:tab/>
        <w:t>3.2 portadores de doenças respiratórias ou imunodeprimidos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ab/>
        <w:tab/>
        <w:t>3.3 portadores de doenças que, por recomendação médica específica, devam ficar afastados do trabalho durante o período de emergência de que trata o Decreto nº 55.118/20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4.</w:t>
        <w:tab/>
        <w:t>Por falta de previsão legal, não se aplica a escala de sobreaviso à equipe de funcionários civis que não estiver escalada em atividade presencial. No entanto, os funcionários civis que não estiverem na atividade presencial poderão ser convocados a qualquer momento em caso de necessidade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5.</w:t>
        <w:tab/>
        <w:t>Ficam suspensas, pelo prazo de 45 dias, a contar de 16 de março de 2020, as férias e as licenças prêmio, exceto para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5.1. gestantes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ab/>
        <w:tab/>
        <w:t>5.2. portadores de doenças respiratórias ou imunodeprimidos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ab/>
        <w:tab/>
        <w:t>5.3. portadores de doenças que, por recomendação médica específica, devam ficar afastados do trabalho durante o período de emergência de que trata o Decreto nº 55.118/20. Os funcionários civis que estejam em gozo de férias deverão ser convocados a retornar, com força no que dispõe o Art. 3º, do Decreto nº 55.118/20, exceto aqueles que se encontram nas condições dos itens 5.1 a 5.3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6.</w:t>
        <w:tab/>
        <w:t>Não haverá prejuízo da remuneração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7.</w:t>
        <w:tab/>
        <w:t>As decisões administrativas a respeito do que acima foi estabelecido, dentro da discricionariedade de cada Comandante, após analisar, criteriosamente, a oportunidade e conveniência (mérito administrativo), deverão ser publicadas em BI com a devida fundamentação.</w:t>
      </w:r>
    </w:p>
    <w:p>
      <w:pPr>
        <w:pStyle w:val="NormalWeb"/>
        <w:spacing w:lineRule="auto" w:line="360"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b/>
          <w:bCs/>
          <w:color w:val="000000"/>
          <w:u w:val="single"/>
        </w:rPr>
        <w:t>III – CONCLUSÕES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A Administração Pública está envidando esforços para prevenir a propagação do vírus COVID-19, finalidade que deve ser buscada em todas as decisões administrativas dos gestores quando se depararem com casos omissos nas normas referenciadas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 xml:space="preserve">Nessa direção, os funcionários civis devem ser exaustivamente instruídos quanto à importância do resguardo domiciliar sempre que possível, evitando a presença em locais com grande fluxo de pessoas ou com aglomerações de público. </w:t>
      </w:r>
    </w:p>
    <w:p>
      <w:pPr>
        <w:pStyle w:val="Normal"/>
        <w:autoSpaceDE w:val="false"/>
        <w:spacing w:lineRule="auto" w:line="360"/>
        <w:ind w:left="567" w:firstLine="849"/>
        <w:jc w:val="both"/>
        <w:rPr>
          <w:bCs/>
          <w:color w:val="000000"/>
        </w:rPr>
      </w:pPr>
      <w:r>
        <w:rPr>
          <w:bCs/>
          <w:color w:val="000000"/>
        </w:rPr>
        <w:t>Ainda nessa seara, devem ser orientados a buscar e seguir as orientações dos órgãos oficiais de saúde, em especial do Departamento de Saúde da Brigada Militar, quanto às medidas preventivas ao contágio do referido vírus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bCs/>
          <w:color w:val="000000"/>
        </w:rPr>
      </w:pPr>
      <w:r>
        <w:rPr>
          <w:bCs/>
          <w:color w:val="000000"/>
        </w:rPr>
        <w:t>MÁRCIO DE AZEVEDO GONÇALVES – TC QOEM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bCs/>
          <w:color w:val="000000"/>
        </w:rPr>
      </w:pPr>
      <w:r>
        <w:rPr>
          <w:bCs/>
          <w:color w:val="000000"/>
        </w:rPr>
        <w:t>Diretor Interino do 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560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959485" cy="930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A SEGURANÇA PÚBLIC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BRIGADA MILITA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EPARTAMENTO ADMINISTRATIV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07:00Z</dcterms:created>
  <dc:creator>Leandro Arbogast da Cunha</dc:creator>
  <dc:description/>
  <cp:keywords/>
  <dc:language>en-US</dc:language>
  <cp:lastModifiedBy>Rita de Fatima Fortes de Oliveira</cp:lastModifiedBy>
  <cp:lastPrinted>2020-03-18T15:35:00Z</cp:lastPrinted>
  <dcterms:modified xsi:type="dcterms:W3CDTF">2020-03-23T14:07:00Z</dcterms:modified>
  <cp:revision>2</cp:revision>
  <dc:subject/>
  <dc:title/>
</cp:coreProperties>
</file>