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</w:rPr>
        <w:t>ESTADO DO RIO GRANDE DO SUL</w:t>
      </w:r>
      <w:r>
        <w:rPr>
          <w:b w:val="false"/>
          <w:bCs w:val="false"/>
        </w:rPr>
        <w:t xml:space="preserve">                                                 </w:t>
      </w:r>
      <w:r>
        <w:rPr/>
        <w:t>PORTO ALEGRE, 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ETARIA DA SEGURANÇA PÚBLICA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GADA MILITAR                                                                              </w:t>
      </w:r>
      <w:r>
        <w:rPr>
          <w:b/>
          <w:bCs/>
          <w:color w:val="000000"/>
        </w:rPr>
        <w:t>Em 01 Ago 1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O “A” DA NOTA DE INSTRUÇÃO Nº 5.8/EMBM/2018</w:t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REQUERIMENTO DE CREDENCIAMENTO DE PSICÓLOG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u, _______________________________ (nome completo), inscrito (a) no CRP nº ____________, carteira de identidade nº _______________, órgão expedidor __________, CPF nº ______________________, venho pelo presente documento requerer meu credenciamento para aplicação da avaliação psicológica para obtenção e manutenção da autorização de porte de arma de fogo, pelos militares estaduais inativos da Brigada Milit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laro que possuo o título de psicólogo há _______ anos e que possuo experiência na área de avaliação psicológica há ___________________ (tempo em meses ou anos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eguro que possuo consultório adequado, estabelecido à __________________________________________________________________________________________________________________________________________________________ (endereço completo) e posso ser contatado (a) através do telefone fixo nº _____________________________, celular nº _______________________________ ou e-mail 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Finalmente, assumo o compromisso de cumprir fielmente as prescrições da legislação pertinente. Nestes termos, peço e aguardo deferiment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_________________________, _____/_____/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Local e data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assinatura com firma reconhecida)</w:t>
      </w:r>
    </w:p>
    <w:p>
      <w:pPr>
        <w:pStyle w:val="Normal"/>
        <w:spacing w:lineRule="auto" w:line="360"/>
        <w:jc w:val="center"/>
        <w:rPr/>
      </w:pPr>
      <w:r>
        <w:rPr/>
        <w:t>Nome Completo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umentação a ser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ópia autenticada de diploma de psicólo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ópia autenticada de documento de identidade e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ertidão de regularidade junto ao CRP em que conste a quitação das obrigações e negativa de ofensa à é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ocumento (s) que comprovem experiência profissional e/ou especialização, pós-graduação (mestrado ou doutorado) e/ou cursos com carga horária mínima de cem (100) horas voltados à área de avaliação psicol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Documento (s) que comprovem tempo mínimo de dois (02) anos de efetivo exercício da profiss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Reconhecimento por firma autenticada de dispor de ambiente e mobiliário adequados para a aplicação dos testes de aptidão psicológica de acordo com os normativos do Conselho Federal de Psicologia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Fotos do consultório onde serão aplicados os testes, impressas ou gravadas em C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ópia de Alvará de localização e funcion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JÚLIO CÉSAR ROCHA LOPES</w:t>
      </w:r>
      <w:r>
        <w:rPr>
          <w:rStyle w:val="St"/>
          <w:b/>
        </w:rPr>
        <w:t xml:space="preserve"> </w:t>
      </w:r>
      <w:r>
        <w:rPr>
          <w:b/>
          <w:lang w:val="es-ES_tradnl"/>
        </w:rPr>
        <w:t xml:space="preserve">- </w:t>
      </w:r>
      <w:r>
        <w:rPr>
          <w:b/>
        </w:rPr>
        <w:t>Cel QOEM</w:t>
      </w:r>
    </w:p>
    <w:p>
      <w:pPr>
        <w:pStyle w:val="Normal"/>
        <w:jc w:val="center"/>
        <w:rPr/>
      </w:pPr>
      <w:r>
        <w:rPr>
          <w:b/>
        </w:rPr>
        <w:t>Chefe do Estado Maior da Brigada Milit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both"/>
      <w:rPr/>
    </w:pPr>
    <w:r>
      <w:rPr/>
      <w:t xml:space="preserve">Continuação do Anexo “A” da NI 5.8 ............................................................................... 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08:00Z</dcterms:created>
  <dc:creator>bm2329344</dc:creator>
  <dc:description/>
  <dc:language>en-US</dc:language>
  <cp:lastModifiedBy>bm3704327</cp:lastModifiedBy>
  <cp:lastPrinted>2018-08-07T23:46:00Z</cp:lastPrinted>
  <dcterms:modified xsi:type="dcterms:W3CDTF">2021-11-22T16:08:00Z</dcterms:modified>
  <cp:revision>2</cp:revision>
  <dc:subject/>
  <dc:title>ESTADO DO RIO GRANDE DO SUL                                   PORTO ALEGRE, RS</dc:title>
</cp:coreProperties>
</file>