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Cs w:val="24"/>
        </w:rPr>
        <w:object w:dxaOrig="1723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5pt;height:67.1pt" filled="f" o:ole="">
            <v:imagedata r:id="rId3" o:title=""/>
          </v:shape>
          <o:OLEObject Type="Embed" ProgID="" ShapeID="ole_rId2" DrawAspect="Content" ObjectID="_1580878885" r:id="rId2"/>
        </w:object>
      </w:r>
    </w:p>
    <w:p>
      <w:pPr>
        <w:pStyle w:val="Head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DO DO RIO GRANDE DO SUL</w:t>
      </w:r>
    </w:p>
    <w:p>
      <w:pPr>
        <w:pStyle w:val="Normal"/>
        <w:jc w:val="center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SECRETARIA DA SEGURANÇA PÚBLICA</w:t>
      </w:r>
    </w:p>
    <w:p>
      <w:pPr>
        <w:pStyle w:val="Heading3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IGADA MILITAR</w:t>
      </w:r>
    </w:p>
    <w:p>
      <w:pPr>
        <w:pStyle w:val="Heading3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ARTAMENTO ADMINISTRATIVO – DRESA</w:t>
      </w:r>
    </w:p>
    <w:p>
      <w:pPr>
        <w:pStyle w:val="Normal"/>
        <w:jc w:val="center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FICHA DE INFORMAÇÕES COMPLEMENTARES À SINDICÂNCIA DA VIDA PREGRESS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A/DRESA nº SD-P 01/2021/2022 Soldado de Nível III</w:t>
      </w:r>
    </w:p>
    <w:p>
      <w:pPr>
        <w:pStyle w:val="Normal"/>
        <w:jc w:val="center"/>
        <w:rPr>
          <w:rFonts w:ascii="Arial Narrow" w:hAnsi="Arial Narrow" w:cs="Times New Roman"/>
          <w:i/>
          <w:i/>
          <w:sz w:val="28"/>
          <w:szCs w:val="28"/>
          <w:u w:val="single"/>
        </w:rPr>
      </w:pPr>
      <w:r>
        <w:rPr>
          <w:rFonts w:cs="Times New Roman" w:ascii="Arial Narrow" w:hAnsi="Arial Narrow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imes New Roman"/>
          <w:i/>
          <w:i/>
          <w:sz w:val="28"/>
          <w:szCs w:val="28"/>
          <w:u w:val="single"/>
        </w:rPr>
      </w:pPr>
      <w:r>
        <w:rPr>
          <w:rFonts w:cs="Times New Roman" w:ascii="Arial Narrow" w:hAnsi="Arial Narrow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 w:before="0" w:after="200"/>
        <w:ind w:right="-994" w:hanging="170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RIENTAÇÕES PARA PREENCHIMENTO – LEIA COM ATENÇÃO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 w:before="0" w:after="200"/>
        <w:ind w:right="-994" w:hanging="170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e formulário tem caráter confidencial e se destina, exclusivamente, ao uso da Brigada Militar. Em seu próprio interesse, preste todas as informações solicitadas neste questionário com a máxima fidedign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righ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sponda </w:t>
      </w:r>
      <w:r>
        <w:rPr>
          <w:rFonts w:cs="Times New Roman" w:ascii="Times New Roman" w:hAnsi="Times New Roman"/>
          <w:b/>
          <w:sz w:val="28"/>
          <w:szCs w:val="28"/>
        </w:rPr>
        <w:t>TODAS</w:t>
      </w:r>
      <w:r>
        <w:rPr>
          <w:rFonts w:cs="Times New Roman" w:ascii="Times New Roman" w:hAnsi="Times New Roman"/>
          <w:sz w:val="28"/>
          <w:szCs w:val="28"/>
        </w:rPr>
        <w:t xml:space="preserve"> as questões. Não deixe questões em branco. 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Se houver questões que não lhe dizem respeito, 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>TRACE UMA LINHA NO ESPAÇO A SER ANULADO</w:t>
      </w:r>
      <w:r>
        <w:rPr>
          <w:rFonts w:cs="Times New Roman" w:ascii="Times New Roman" w:hAnsi="Times New Roman"/>
          <w:sz w:val="28"/>
          <w:szCs w:val="28"/>
          <w:highlight w:val="re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ÕES FALSAS, OMISSÕES OU O NÃO PREENCHIMENTO DE QUALQUER DAS QUESTÔES DESTE QUESTIONÁRIO ACARRETARÃO NA ELIMINAÇÃO DO CANDIDATO, CONFORME PREVISTO NO EDITAL DO CONCURS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bookmarkStart w:id="0" w:name="_Hlk107507736"/>
      <w:bookmarkEnd w:id="0"/>
      <w:r>
        <w:rPr>
          <w:rFonts w:cs="Arial" w:ascii="Arial" w:hAnsi="Arial"/>
          <w:lang w:val="pt-PT"/>
        </w:rPr>
        <w:t>Nome do Candidat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PF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dereço atual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lang w:val="pt-PT"/>
        </w:rPr>
        <w:t>Declare, em ordem cronológica todos os lugares onde você residiu e reside atualmente, a partir dos 16 anos de idade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lang w:val="pt-PT"/>
        </w:rPr>
        <w:t xml:space="preserve">Exerce ou já exerceu alguma atividade laboral? (  ) Sim    (  ) Não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m sendo positivo o quesito n. 5, aponte o(s) endereço(s) do(s) local(is) em que trabalhou nos últimos três anos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ossui outro nome ou apelido pelo qual você é conhecido?  (  ) Sim    (  ) Não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m sendo positivo o quesito n. 7, indique o apelid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ndique dois moradores que resida próximo ao seu atual endereço e que conheça você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orador indicad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ndereço: Rua/Av.: Nº: Complemento: CEP: Bairro: Cidade: Estado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lefone do morador indicado (com DDD)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orador indicad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ndereço: Rua/Av.: Nº: Complemento: CEP: Bairro: Cidade: Estado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lefone do morador indicado (com DDD)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lang w:val="pt-PT"/>
        </w:rPr>
        <w:t xml:space="preserve">Dê informações completas sobre seus </w:t>
      </w:r>
      <w:r>
        <w:rPr>
          <w:rFonts w:cs="Arial" w:ascii="Arial" w:hAnsi="Arial"/>
          <w:b/>
          <w:lang w:val="pt-PT"/>
        </w:rPr>
        <w:t>PAIS</w:t>
      </w:r>
      <w:r>
        <w:rPr>
          <w:rFonts w:cs="Arial" w:ascii="Arial" w:hAnsi="Arial"/>
          <w:lang w:val="pt-PT"/>
        </w:rPr>
        <w:t xml:space="preserve"> e </w:t>
      </w:r>
      <w:r>
        <w:rPr>
          <w:rFonts w:cs="Arial" w:ascii="Arial" w:hAnsi="Arial"/>
          <w:b/>
          <w:lang w:val="pt-PT"/>
        </w:rPr>
        <w:t>IRMÃOS</w:t>
      </w:r>
      <w:r>
        <w:rPr>
          <w:rFonts w:cs="Arial" w:ascii="Arial" w:hAnsi="Arial"/>
          <w:lang w:val="pt-PT"/>
        </w:rPr>
        <w:t>. Se você foi criado por padrastos, tutores legais ou outras pessoas que não sejam seus pais biológicos, também devem constar nas informações abaixo solicitadas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Grau de parentesco: 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Nome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dade: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Situação(vivo/falecido)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ata de nascimento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atural de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PF Nº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dereço:</w:t>
      </w:r>
      <w:r>
        <w:rPr/>
        <w:t xml:space="preserve"> </w:t>
      </w:r>
      <w:r>
        <w:rPr>
          <w:rFonts w:cs="Arial" w:ascii="Arial" w:hAnsi="Arial"/>
          <w:lang w:val="pt-PT"/>
        </w:rPr>
        <w:t>Rua/Av.: Nº: Complemento: CEP: Bairro: Cidade: Estado:  Profissã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ocal de trabalh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Grau de parentesco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me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dade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Situação(vivo/falecido)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ata de nascimento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atural de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PF Nº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dereço: Rua/Av.: Nº: Complemento: CEP: Bairro: Cidade: Estado:  Profissã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ocal de trabalh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Grau de parentesco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me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dade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Situação(vivo/falecido)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ata de nascimento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atural de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PF Nº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dereço: Rua/Av.: Nº: Complemento: CEP: Bairro: Cidade: Estado:  Profissã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ocal de trabalh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Grau de parentesco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me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dade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Situação(vivo/falecido)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ata de nascimento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atural de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PF Nº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dereço: Rua/Av.: Nº: Complemento: CEP: Bairro: Cidade: Estado:  Profissã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ocal de trabalh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Grau de parentesco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me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dade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Situação(vivo/falecido)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ata de nascimento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atural de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PF Nº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dereço: Rua/Av.: Nº: Complemento: CEP: Bairro: Cidade: Estado:  Profissã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ocal de trabalh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Grau de parentesco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me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dade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Situação(vivo/falecido)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ata de nascimento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atural de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PF Nº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dereço: Rua/Av.: Nº: Complemento: CEP: Bairro: Cidade: Estado:  Profissã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ocal de trabalh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ocê é casado ou possui namorado(a) ou mantem relacionamento informal com alguma pessoa ?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(  ) Sim    (  ) Não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m caso positivo, forneça as seguintes informações do cônjuge ou namorado(a)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me: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Idade: 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Situação(vivo/falecido)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ata de nascimento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atural de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PF Nº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dereç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ofissã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ocal de trabalh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lgum de seus familiares (dentre os citados no quesito 10) ou seu cônjuge ou namorado(a) (citado no quesito 12) já foi preso?</w:t>
      </w:r>
      <w:r>
        <w:rPr/>
        <w:t xml:space="preserve"> </w:t>
      </w:r>
      <w:r>
        <w:rPr>
          <w:rFonts w:cs="Arial" w:ascii="Arial" w:hAnsi="Arial"/>
          <w:lang w:val="pt-PT"/>
        </w:rPr>
        <w:t xml:space="preserve">(  ) Sim    (  ) Não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m Em caso positivo, forneça as seguintes informações deste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Grau de parentesco:__________________________________________________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me: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otivo da prisão: 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Grau de parentesco:__________________________________________________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me: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Motivo da prisão: 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ocê já fez ou faz uso de substância entorpecente ilícita (drogas) ou já experimentou alguma vez? (  ) Sim    (  ) Não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m caso positivo, informe: Qual(is) tipo(s) de droga(s) que você utilizou/utiliza?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Há quanto tempo você faz uso ou por quanto tempo você utilizou droga?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ocê fazia uso ou somente experimentou drogas?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Alguém de sua família (pai, mãe, irmãos e outros parentes com quem você se relaciona com frequência) já fez ou faz uso de substância entorpecente ilícita (drogas)?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(  ) Sim    (  ) Não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m caso positivo, forneça informações detalhadas: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Grau de parentesco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me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Qual(is) tipo(s) de droga(s) que utilizou/utiliza?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ocê conhece alguém, possuiu algum amigo, ou se relaciona/relacionou afetivamente com alguém que possui antecedentes criminais? (  ) Sim    (  ) Não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Em caso positivo, forneça informações detalhadas, relatando sobre os seguintes quesitos: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Nome da(s) pessoa(s)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Grau de amizade ou de relacionamento com aquela(s) pessoa(s)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eríodo de amizade ou de relacionamento com aquela(s) pessoa(s):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ndereço completo de moradia da(s) pessoa(s):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ocê já fez ou faz parte de algum processo criminal na Justiça, seja na condição de autor, indiciado, réu, testemunha ou até mesmo como vítima? (  ) Sim    (  ) Não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m caso positivo, forneça informações detalhadas dos processos que respondeu:</w:t>
      </w:r>
    </w:p>
    <w:p>
      <w:pPr>
        <w:pStyle w:val="Normal"/>
        <w:ind w:left="92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Número do Processo: </w:t>
      </w:r>
    </w:p>
    <w:p>
      <w:pPr>
        <w:pStyle w:val="Normal"/>
        <w:ind w:left="92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marca (município/estado):</w:t>
      </w:r>
    </w:p>
    <w:p>
      <w:pPr>
        <w:pStyle w:val="Normal"/>
        <w:ind w:left="92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esfecho do processo: </w:t>
      </w:r>
    </w:p>
    <w:p>
      <w:pPr>
        <w:pStyle w:val="Normal"/>
        <w:ind w:left="92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(  ) Em andamento  </w:t>
      </w:r>
    </w:p>
    <w:p>
      <w:pPr>
        <w:pStyle w:val="Normal"/>
        <w:ind w:left="92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(  ) Sentença condenatória  </w:t>
      </w:r>
    </w:p>
    <w:p>
      <w:pPr>
        <w:pStyle w:val="Normal"/>
        <w:ind w:left="92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(  ) sentença absolutória   </w:t>
      </w:r>
    </w:p>
    <w:p>
      <w:pPr>
        <w:pStyle w:val="Normal"/>
        <w:ind w:left="92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  )outros</w:t>
      </w:r>
    </w:p>
    <w:p>
      <w:pPr>
        <w:pStyle w:val="Normal"/>
        <w:ind w:left="92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lang w:val="pt-PT"/>
        </w:rPr>
        <w:t xml:space="preserve">Você possui rede social ativa?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. Facebook? (   ) Sim   (  ) Não 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b. Instagram? (   ) Sim   (  ) Não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c. Tik tok? (   ) Sim   (  ) Não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d. KWAI? (   ) Sim   (  ) Não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e.Discord?</w:t>
      </w:r>
      <w:r>
        <w:rPr/>
        <w:t xml:space="preserve"> </w:t>
      </w:r>
      <w:r>
        <w:rPr>
          <w:rFonts w:cs="Arial" w:ascii="Arial" w:hAnsi="Arial"/>
          <w:lang w:val="pt-PT"/>
        </w:rPr>
        <w:t>(   ) Sim   (  ) Não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.Twiter? (   ) Sim   (  ) Não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lang w:val="pt-PT"/>
        </w:rPr>
        <w:t xml:space="preserve">Em caso positivo, informe o </w:t>
      </w:r>
      <w:r>
        <w:rPr>
          <w:rFonts w:cs="Arial" w:ascii="Arial" w:hAnsi="Arial"/>
          <w:i/>
          <w:lang w:val="pt-PT"/>
        </w:rPr>
        <w:t xml:space="preserve">link </w:t>
      </w:r>
      <w:r>
        <w:rPr>
          <w:rFonts w:cs="Arial" w:ascii="Arial" w:hAnsi="Arial"/>
          <w:lang w:val="pt-PT"/>
        </w:rPr>
        <w:t xml:space="preserve"> de seu perfil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Rede social: 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Link do perfil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Rede social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nk do perfil:</w:t>
      </w:r>
    </w:p>
    <w:p>
      <w:pPr>
        <w:pStyle w:val="Normal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  <w:bookmarkStart w:id="1" w:name="_Hlk107507736"/>
      <w:bookmarkStart w:id="2" w:name="_Hlk107507736"/>
      <w:bookmarkEnd w:id="2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de social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nk do perfi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de social: </w:t>
      </w:r>
    </w:p>
    <w:p>
      <w:pPr>
        <w:pStyle w:val="Normal"/>
        <w:rPr/>
      </w:pPr>
      <w:r>
        <w:rPr>
          <w:rFonts w:cs="Arial" w:ascii="Arial" w:hAnsi="Arial"/>
          <w:szCs w:val="24"/>
        </w:rPr>
        <w:t>Link do perfil</w:t>
      </w:r>
      <w:r>
        <w:rPr>
          <w:rFonts w:cs="Times New Roman" w:ascii="Times New Roman" w:hAnsi="Times New Roman"/>
          <w:szCs w:val="24"/>
        </w:rPr>
        <w:t>:</w:t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PAGE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5</w:t>
    </w:r>
    <w:r>
      <w:rPr>
        <w:sz w:val="20"/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NUMPAGES \* ARABIC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5</w:t>
    </w:r>
    <w:r>
      <w:rPr>
        <w:sz w:val="20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0000FF"/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CabealhoChar">
    <w:name w:val="Cabeçalho Char"/>
    <w:qFormat/>
    <w:rPr>
      <w:rFonts w:ascii="Courier New" w:hAnsi="Courier New" w:eastAsia="Times New Roman" w:cs="Times New Roman"/>
      <w:sz w:val="24"/>
      <w:szCs w:val="20"/>
    </w:rPr>
  </w:style>
  <w:style w:type="character" w:styleId="RodapChar">
    <w:name w:val="Rodapé Char"/>
    <w:qFormat/>
    <w:rPr>
      <w:rFonts w:ascii="Courier New" w:hAnsi="Courier New" w:eastAsia="Times New Roman" w:cs="Times New Roman"/>
      <w:sz w:val="24"/>
      <w:szCs w:val="20"/>
    </w:rPr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FFFF00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30:00Z</dcterms:created>
  <dc:creator>XXXXX</dc:creator>
  <dc:description/>
  <cp:keywords/>
  <dc:language>en-US</dc:language>
  <cp:lastModifiedBy>Catia Hanni Lopes dos Santos</cp:lastModifiedBy>
  <dcterms:modified xsi:type="dcterms:W3CDTF">2023-11-13T20:36:00Z</dcterms:modified>
  <cp:revision>4</cp:revision>
  <dc:subject/>
  <dc:title/>
</cp:coreProperties>
</file>